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3"/>
        <w:rPr>
          <w:rFonts w:eastAsia="Times New Roman" w:cs="Times New Roman"/>
          <w:color w:val="auto"/>
          <w:sz w:val="50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50"/>
          <w:szCs w:val="24"/>
          <w:u w:val="single"/>
          <w:lang w:val="fr-FR" w:bidi="ar-SA"/>
        </w:rPr>
        <w:t>Attention Forum Social Universitaire !!!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fr-FR" w:bidi="ar-SA"/>
        </w:rPr>
      </w:r>
    </w:p>
    <w:p>
      <w:pPr>
        <w:pStyle w:val="Heading1"/>
        <w:rPr/>
      </w:pPr>
      <w:r>
        <w:rPr>
          <w:sz w:val="21"/>
        </w:rPr>
        <w:t>Du lundi 10 au vendredi 14</w:t>
      </w:r>
      <w:r>
        <w:rPr/>
        <w:t xml:space="preserve"> Avril à Censier (M°Censier)</w:t>
      </w:r>
    </w:p>
    <w:p>
      <w:pPr>
        <w:pStyle w:val="Heading1"/>
        <w:rPr/>
      </w:pPr>
      <w:r>
        <w:rPr>
          <w:sz w:val="21"/>
        </w:rPr>
        <w:t>Du Lundi 17 au vendredi 21 Avril</w:t>
      </w:r>
      <w:r>
        <w:rPr>
          <w:sz w:val="20"/>
        </w:rPr>
        <w:t xml:space="preserve"> </w:t>
      </w:r>
      <w:r>
        <w:rPr/>
        <w:t>à Javelot (M° Tolbiac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fr-FR" w:bidi="ar-SA"/>
        </w:rPr>
      </w:pPr>
      <w:r>
        <w:rPr>
          <w:rFonts w:eastAsia="Times New Roman" w:cs="Times New Roman"/>
          <w:color w:val="auto"/>
          <w:sz w:val="18"/>
          <w:szCs w:val="24"/>
          <w:lang w:val="fr-FR" w:bidi="ar-SA"/>
        </w:rPr>
      </w:r>
    </w:p>
    <w:p>
      <w:pPr>
        <w:pStyle w:val="Corpsdetexte2"/>
        <w:rPr>
          <w:rFonts w:eastAsia="Times New Roman" w:cs="Times New Roman"/>
          <w:color w:val="auto"/>
          <w:sz w:val="18"/>
          <w:szCs w:val="24"/>
          <w:lang w:val="fr-FR" w:bidi="ar-SA"/>
        </w:rPr>
      </w:pPr>
      <w:r>
        <w:rPr>
          <w:rFonts w:eastAsia="Times New Roman" w:cs="Times New Roman"/>
          <w:color w:val="auto"/>
          <w:sz w:val="18"/>
          <w:szCs w:val="24"/>
          <w:lang w:val="fr-FR" w:bidi="ar-SA"/>
        </w:rPr>
      </w:r>
    </w:p>
    <w:p>
      <w:pPr>
        <w:pStyle w:val="Corpsdetexte2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Déjà un mois et demi que les premières facs franciliennes se sont mis en grève. Un mois et demi de manifs, d’actions pour protester contre la loi sur « l’égalité des chances » (CPE, scolarité jusqu’à 14 ans,  travail de nuit à 15 ans).</w:t>
      </w:r>
    </w:p>
    <w:p>
      <w:pPr>
        <w:pStyle w:val="Corpsdetexte2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Dès lundi, fac et école franciliennes seront en vacances cesserons nous pour autant la contestation ? La réponse est clairement négative et l’occasion est trop bonne : profitons de ce temps calme pour construire, pour créer, pour apprendre et rester tous ensemble mobilisé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31445</wp:posOffset>
                </wp:positionV>
                <wp:extent cx="446595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erlin Sans FB Demi" w:ascii="Berlin Sans FB Demi" w:hAnsi="Berlin Sans FB Demi"/>
                                <w:color w:val="auto"/>
                                <w:sz w:val="100"/>
                                <w:szCs w:val="24"/>
                                <w:lang w:val="fr-FR" w:bidi="ar-SA"/>
                              </w:rPr>
                              <w:t>Forum Social</w:t>
                            </w:r>
                            <w:r>
                              <w:rPr>
                                <w:rFonts w:eastAsia="Times New Roman" w:cs="Berlin Sans FB Demi" w:ascii="Berlin Sans FB Demi" w:hAnsi="Berlin Sans FB Demi"/>
                                <w:color w:val="auto"/>
                                <w:sz w:val="60"/>
                                <w:szCs w:val="24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erlin Sans FB Demi" w:ascii="Berlin Sans FB Demi" w:hAnsi="Berlin Sans FB Demi"/>
                                <w:color w:val="auto"/>
                                <w:sz w:val="70"/>
                                <w:szCs w:val="24"/>
                                <w:lang w:val="fr-FR" w:bidi="ar-SA"/>
                              </w:rPr>
                              <w:t>Universit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08.65pt;mso-wrap-distance-left:9.05pt;mso-wrap-distance-right:9.05pt;mso-wrap-distance-top:0pt;mso-wrap-distance-bottom:0pt;margin-top:10.35pt;mso-position-vertical-relative:text;margin-left:22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Berlin Sans FB Demi" w:ascii="Berlin Sans FB Demi" w:hAnsi="Berlin Sans FB Demi"/>
                          <w:color w:val="auto"/>
                          <w:sz w:val="100"/>
                          <w:szCs w:val="24"/>
                          <w:lang w:val="fr-FR" w:bidi="ar-SA"/>
                        </w:rPr>
                        <w:t>Forum Social</w:t>
                      </w:r>
                      <w:r>
                        <w:rPr>
                          <w:rFonts w:eastAsia="Times New Roman" w:cs="Berlin Sans FB Demi" w:ascii="Berlin Sans FB Demi" w:hAnsi="Berlin Sans FB Demi"/>
                          <w:color w:val="auto"/>
                          <w:sz w:val="60"/>
                          <w:szCs w:val="24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eastAsia="Times New Roman" w:cs="Berlin Sans FB Demi" w:ascii="Berlin Sans FB Demi" w:hAnsi="Berlin Sans FB Demi"/>
                          <w:color w:val="auto"/>
                          <w:sz w:val="70"/>
                          <w:szCs w:val="24"/>
                          <w:lang w:val="fr-FR" w:bidi="ar-SA"/>
                        </w:rPr>
                        <w:t>Universi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Parce que aujourd’hui, notre lutte contre la loi s’ouvre et s’étend ; parce qu’aujourd’hui, c’est la précarité que nous refusons, la précarité et l’ensemble du système qui la fonde et l’institutionnalise en mettant le profit avant l’humain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e Forum Social Universitaire (FSU) c’est la possibilité d’une réflexion de fond : mieux comprendre, pour mieux combattre et proposer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Ensemble étudiants, lycéens, travailleurs, précaires, habitant du quartier, militants associatifs et politique créons des alternatives partageons nos expériences au cours d’un moments festif, convivial et surtout populaire.</w:t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>Pour nous contacter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 :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Nathalie :  06 81 56 78 85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Ben : 06 23 50 82 72</w:t>
      </w:r>
    </w:p>
    <w:p>
      <w:pPr>
        <w:sectPr>
          <w:type w:val="continuous"/>
          <w:pgSz w:orient="landscape" w:w="16838" w:h="11906"/>
          <w:pgMar w:left="900" w:right="9098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4341495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683895</wp:posOffset>
                </wp:positionV>
                <wp:extent cx="4580255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sz w:val="24"/>
                              </w:rPr>
                              <w:t>Du lundi 10 au vendredi 14 Avril à Censier (M°Cens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Wingdings" w:ascii="Wingdings" w:hAnsi="Wingdings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lbertus Medium" w:ascii="Albertus Medium" w:hAnsi="Albertus Medium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Du Lundi 17 au vendredi 21 Avril à Javelot (M° Tolbiac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45.65pt;mso-wrap-distance-left:9.05pt;mso-wrap-distance-right:9.05pt;mso-wrap-distance-top:0pt;mso-wrap-distance-bottom:0pt;margin-top:53.8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rFonts w:eastAsia="Albertus Medium" w:cs="Albertus Medium" w:ascii="Albertus Medium" w:hAnsi="Albertus Medium"/>
                          <w:sz w:val="24"/>
                        </w:rPr>
                        <w:t xml:space="preserve"> </w:t>
                      </w:r>
                      <w:r>
                        <w:rPr>
                          <w:rFonts w:cs="Albertus Medium" w:ascii="Albertus Medium" w:hAnsi="Albertus Medium"/>
                          <w:sz w:val="24"/>
                        </w:rPr>
                        <w:t>Du lundi 10 au vendredi 14 Avril à Censier (M°Censi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Wingdings" w:ascii="Wingdings" w:hAnsi="Wingdings"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  <w:t></w:t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  <w:t xml:space="preserve"> </w:t>
                      </w:r>
                      <w:r>
                        <w:rPr>
                          <w:rFonts w:eastAsia="Times New Roman" w:cs="Albertus Medium" w:ascii="Albertus Medium" w:hAnsi="Albertus Medium"/>
                          <w:b/>
                          <w:bCs/>
                          <w:color w:val="auto"/>
                          <w:sz w:val="24"/>
                          <w:szCs w:val="24"/>
                          <w:lang w:val="fr-FR" w:bidi="ar-SA"/>
                        </w:rPr>
                        <w:t>Du Lundi 17 au vendredi 21 Avril à Javelot (M° Tolbi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-223520</wp:posOffset>
                </wp:positionV>
                <wp:extent cx="9766935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93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oper Black" w:hAnsi="Cooper Black" w:eastAsia="Times New Roman" w:cs="Cooper Black"/>
                                <w:color w:val="auto"/>
                                <w:sz w:val="50"/>
                                <w:szCs w:val="5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oper Black" w:ascii="Cooper Black" w:hAnsi="Cooper Black"/>
                                <w:color w:val="auto"/>
                                <w:sz w:val="50"/>
                                <w:szCs w:val="50"/>
                                <w:lang w:val="fr-FR" w:bidi="ar-SA"/>
                              </w:rPr>
                              <w:t>Planning du Forum Social Universit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05pt;height:63.65pt;mso-wrap-distance-left:9.05pt;mso-wrap-distance-right:9.05pt;mso-wrap-distance-top:0pt;mso-wrap-distance-bottom:0pt;margin-top:-17.6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oper Black" w:hAnsi="Cooper Black" w:eastAsia="Times New Roman" w:cs="Cooper Black"/>
                          <w:color w:val="auto"/>
                          <w:sz w:val="50"/>
                          <w:szCs w:val="50"/>
                          <w:lang w:val="fr-FR" w:bidi="ar-SA"/>
                        </w:rPr>
                      </w:pPr>
                      <w:r>
                        <w:rPr>
                          <w:rFonts w:eastAsia="Times New Roman" w:cs="Cooper Black" w:ascii="Cooper Black" w:hAnsi="Cooper Black"/>
                          <w:color w:val="auto"/>
                          <w:sz w:val="50"/>
                          <w:szCs w:val="50"/>
                          <w:lang w:val="fr-FR" w:bidi="ar-SA"/>
                        </w:rPr>
                        <w:t>Planning du Forum Social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ge">
                  <wp:posOffset>1371600</wp:posOffset>
                </wp:positionV>
                <wp:extent cx="9803130" cy="5501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3082"/>
                              <w:gridCol w:w="3080"/>
                              <w:gridCol w:w="3082"/>
                              <w:gridCol w:w="3112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Lundi 10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57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Censier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Mardi 11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Censier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Mercredi 12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Censier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eudi 13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Censier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Vendredi 14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Cens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AG Censie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Documentaire sur le mouvement, débat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2h30-14h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Répression et lois liberticides"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AG Censie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Projection du documentaire "EDF :les apprentis sorciers" de Gilles Balbastr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10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AG Sorbon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>11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 xml:space="preserve"> AG Tolbiac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en-GB" w:bidi="ar-SA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3h-16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Atelier : Histoire du mouvement alter-mondialis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1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Projection du film "Etat des lieux"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14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"Néo-colonianisme et colère dans les banlieues"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Débat "Education et université"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Manifestation Nationale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3h-16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Atelier:graff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sur le parv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-17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Guerre et mouvements anti-guerre"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 B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Projection du documentaire "Salvador Allende" avec débat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Débat intermittent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30-16h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Amérique latine:entre réformes et révolution"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6h30-19h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Concert (Les Belliqueux, face à la mer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  <w:t>amph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>16h30-19h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 xml:space="preserve"> Concert (Mell,Thomas Pitiot,Vladimir Anselme)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en-GB" w:bidi="ar-SA"/>
                                    </w:rPr>
                                    <w:t>amphi B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Lundi 17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avelot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Mardi 18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avelot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Mercredi 19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avelot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eudi 20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avelot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auhaus 93" w:hAnsi="Bauhaus 93" w:eastAsia="Times New Roman" w:cs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Bauhaus 93" w:ascii="Bauhaus 93" w:hAnsi="Bauhaus 93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Vendredi 21 Avr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Jave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-12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Europe forteresse et migration"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-12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Féminisme" (projection et débat)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10h-12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"Lutte Lesbiennes, Gays, Bi et Transexuels"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-12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Démocratie" intervenants, débat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0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Assemblée générale des mouvements soci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3h-16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Les médias" (projection, débat)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Manifestation Nationale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2h30-14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formation sur l'attitude à adopter face à la répression des mouvements sociaux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4h-16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Précarité et casse du droit du travail" intervenants, débat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3h-15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KTHA compagnie: troupe de théâtre autour de la précar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6h30-19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Europe"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5h-17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Service public"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17h-19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"Un autre monde est-il possible ? : stratégie du mouvement global"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16h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6"/>
                                      <w:szCs w:val="26"/>
                                      <w:lang w:val="fr-FR" w:bidi="ar-SA"/>
                                    </w:rPr>
                                    <w:t>CONCERT DE CLOTURE à Tolbi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pt;height:433.2pt;mso-wrap-distance-left:0pt;mso-wrap-distance-right:7.05pt;mso-wrap-distance-top:0pt;mso-wrap-distance-bottom:0pt;margin-top:10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3082"/>
                        <w:gridCol w:w="3080"/>
                        <w:gridCol w:w="3082"/>
                        <w:gridCol w:w="3112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57" w:right="0" w:hanging="0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Lundi 10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57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Censier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57" w:right="0" w:hanging="0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Mardi 11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Censier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57" w:right="0" w:hanging="0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Mercredi 12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Censier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57" w:right="0" w:hanging="0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eudi 13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Censier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57" w:right="0" w:hanging="0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Vendredi 14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Censier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AG Censier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Documentaire sur le mouvement, déba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2h30-14h3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Répression et lois liberticides"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AG Censier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Projection du documentaire "EDF :les apprentis sorciers" de Gilles Balbastr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10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AG Sorbonn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11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AG Tolbiac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en-GB" w:bidi="ar-SA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3h-16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Atelier : Histoire du mouvement alter-mondialist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1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Projection du film "Etat des lieux"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14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"Néo-colonianisme et colère dans les banlieues"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Débat "Education et université"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Manifestation Nationale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3h-16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Atelier:graff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sur le parvi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-17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Guerre et mouvements anti-guerre"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 B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Projection du documentaire "Salvador Allende" avec déba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A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Débat intermittents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30-16h3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Amérique latine:entre réformes et révolution"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6h30-19h3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Concert (Les Belliqueux, face à la mer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  <w:t>amphi B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16h30-19h3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Concert (Mell,Thomas Pitiot,Vladimir Anselme)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en-GB" w:bidi="ar-SA"/>
                              </w:rPr>
                              <w:t>amphi B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u w:val="single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u w:val="single"/>
                                <w:lang w:val="en-GB" w:bidi="ar-SA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Lundi 17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avelot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Mardi 18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avelot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Mercredi 19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avelot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eudi 20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avelot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auhaus 93" w:hAnsi="Bauhaus 93" w:eastAsia="Times New Roman" w:cs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Bauhaus 93" w:ascii="Bauhaus 93" w:hAnsi="Bauhaus 93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Vendredi 21 Avr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Javelot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-12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Europe forteresse et migration"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-12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Féminisme" (projection et débat)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10h-12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"Lutte Lesbiennes, Gays, Bi et Transexuels"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-12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Démocratie" intervenants, débat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0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Assemblée générale des mouvements sociaux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3h-16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Les médias" (projection, débat)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Manifestation Nationale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2h30-14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formation sur l'attitude à adopter face à la répression des mouvements sociaux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4h-16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Précarité et casse du droit du travail" intervenants, débat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3h-15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KTHA compagnie: troupe de théâtre autour de la précarité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6h30-19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Europe"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5h-17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Service public" 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>17h-19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t xml:space="preserve"> "Un autre monde est-il possible ? : stratégie du mouvement global"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16h3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6"/>
                                <w:szCs w:val="26"/>
                                <w:lang w:val="fr-FR" w:bidi="ar-SA"/>
                              </w:rPr>
                              <w:t>CONCERT DE CLOTURE à Tolbiac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900" w:right="9098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Albertus Medium">
    <w:charset w:val="00"/>
    <w:family w:val="swiss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0" w:leader="none"/>
      </w:tabs>
      <w:ind w:left="0" w:right="62" w:hanging="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erlin Sans FB Demi" w:hAnsi="Berlin Sans FB Demi" w:cs="Berlin Sans FB Demi"/>
      <w:sz w:val="50"/>
      <w:u w:val="single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41:00Z</dcterms:created>
  <dc:creator>Sud-Rail</dc:creator>
  <dc:description/>
  <dc:language>en-US</dc:language>
  <cp:lastModifiedBy>Sud-Rail</cp:lastModifiedBy>
  <cp:lastPrinted>2006-04-08T18:37:00Z</cp:lastPrinted>
  <dcterms:modified xsi:type="dcterms:W3CDTF">2006-04-08T17:57:00Z</dcterms:modified>
  <cp:revision>5</cp:revision>
  <dc:subject/>
  <dc:title>Attention Forum Social Universitaire </dc:title>
</cp:coreProperties>
</file>